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.К. Ерош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6 июля 2020 года ушёл из жизни Валерий Константинович Ерошин, доктор биологических наук, профессор, многолетний научный работник Института биохимии и физиологии микроорганизмов АН СССР, а затем РАН, лауреат Государственной премии СССР, заслуженный деятель науки РФ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Константинович родился 28.12.1932. Окончил биолого-почвенный факультет МГУ и аспирантуру в Институте микробиологии АН СССР. Работал в ИБФМ с его основания. Он был соратником Николая Дмитриевича Иерусалимского, основателя ИБФМ, и Георгия Константиновича Скрябина, многолетнего директора Института. Дважды — в конце 60-х–начале 70-х годов и в 80-е годы прошлого века В.К. Ерошин был заместителем директора ИБФМ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Г.К. Скрябина В.К. Ерошин организовал лабораторию, которая первоначально и довольно долго называлась лабораторией микробиологической технологии. Предполагалось, что она будет заниматься технологической доработкой и внедрением в производство фундаментальных результатов, полученных в других подразделениях Института. Однако Валерий Константинович так сформулировал собственные направления работы лаборатории и подобрал такой коллектив, что работа с самого начала приобрела одновременно прикладной и фундаментально-научный характер. В лаборатории появились два основных направления — стехиометрия, а впоследствии материально-энергетический баланс роста микробных культур и микробиологический синтез липидов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Константинович был активным непосредственным участником научных исследований руководимой им лаборатории. Именно он формулировал задачи и техническую постановку экспериментов, следил за ходом экспериментов, регулярно созывал совещания сотрудников, детально обсуждал с ними ход работы и самым внимательным образом работал над текстом статей и отчётов. В текстах статей он не допускал неопределённых, двусмысленных формулировок и учил нас, его сотрудников, избегать этого. Как заместитель директора В.К. Ерошин самым внимательным образом вникал во все дела Институт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езультатов работы руководимой В.К. Ерошиным лаборатории следует упомянуть разработку теории материально-энергетического баланса роста микроорганизмов, получившую широкое международное признание, нахождение и изучение многих штаммов микроорганизмов-сверхсинтетиков липидов, в том числе арахидоновой кислоты. В 90-е годы прошлого века, когда научная жизнь стала очень непростой, В.К. с помощью коллег нашёл новые научные связи, и это позволило переключиться на экологически значимое направление — микробиологическую деградацию ЭДТ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е время наша лаборатория принимала иностранных учёных, в том числе и на длительное время, потому что лаборатория и её руководитель были известны в мировом научном сообществе. В лаборатории  было много дипломников, аспирантов. В 90-е годы их становилось всё меньше, тогда и лаборатория стала всё более уменьшаться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алерий Константинович всегда заботился о своих сотрудниках, об их зарплате, о служебном росте, о том, чтобы они защищали диссертации. В лаборатории была тёплая атмосфера. Как-то на дне рождения одной из сотрудниц у неё дома Валерий Константинович тихо сказал: «Лаборатория как семья». Его собственная семья была дружной, сплочённой любовью и взаимным уважением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ы, сотрудники его лаборатории, наши семьи, друзья и все, кто знал В.К. Ерошина, скорбим в связи с его уходом от нас и выражаем глубокое соболезнование его дочерям, их мужьям, внукам и правнукам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. ведущий научный сотрудник ИБФМ</w:t>
      </w:r>
      <w:r>
        <w:rPr>
          <w:rFonts w:cs="Times New Roman" w:ascii="Times New Roman" w:hAnsi="Times New Roman"/>
          <w:i/>
          <w:sz w:val="24"/>
          <w:szCs w:val="24"/>
        </w:rPr>
        <w:t xml:space="preserve">  И.Г. Минкевич</w:t>
      </w:r>
    </w:p>
    <w:p>
      <w:pPr>
        <w:pStyle w:val="Normal"/>
        <w:spacing w:before="0" w:after="20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2:00Z</dcterms:created>
  <dc:creator>Игорь</dc:creator>
  <dc:description/>
  <dc:language>en-US</dc:language>
  <cp:lastModifiedBy>HP</cp:lastModifiedBy>
  <dcterms:modified xsi:type="dcterms:W3CDTF">2020-07-29T13:42:00Z</dcterms:modified>
  <cp:revision>2</cp:revision>
  <dc:subject/>
  <dc:title/>
</cp:coreProperties>
</file>